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drawing>
          <wp:inline distT="0" distB="0" distL="0" distR="0">
            <wp:extent cx="117538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/>
        <w:drawing>
          <wp:inline distT="0" distB="0" distL="0" distR="0">
            <wp:extent cx="1446530" cy="141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М ЗДРАВЉА ПОЖАРЕВА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CS"/>
        </w:rPr>
        <w:t xml:space="preserve">ИЗВЕШТАЈ О ФИНАНСИЈСКОМ ПОСЛОВАЊУ ДОМА ЗДРАВЉА ПОЖАРЕВАЦ  ЗА </w:t>
      </w:r>
      <w:r>
        <w:rPr>
          <w:lang w:val="sr-RS"/>
        </w:rPr>
        <w:t xml:space="preserve">ПЕРИОД ОД   01.01-30.06. </w:t>
      </w:r>
      <w:r>
        <w:rPr>
          <w:lang w:val="sr-CS"/>
        </w:rPr>
        <w:t xml:space="preserve"> 201</w:t>
      </w:r>
      <w:r>
        <w:rPr>
          <w:lang w:val="sr-RS"/>
        </w:rPr>
        <w:t>7</w:t>
      </w:r>
      <w:r>
        <w:rPr>
          <w:lang w:val="sr-CS"/>
        </w:rPr>
        <w:t>.</w:t>
      </w:r>
      <w:r>
        <w:rPr>
          <w:lang w:val="sr-Latn-RS"/>
        </w:rPr>
        <w:t xml:space="preserve"> </w:t>
      </w:r>
      <w:r>
        <w:rPr>
          <w:lang w:val="sr-CS"/>
        </w:rPr>
        <w:t>ГОДИН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жаревцу, </w:t>
      </w:r>
      <w:r>
        <w:rPr>
          <w:lang w:val="sr-Latn-RS"/>
        </w:rPr>
        <w:t>.</w:t>
      </w:r>
      <w:r>
        <w:rPr>
          <w:lang w:val="sr-RS"/>
        </w:rPr>
        <w:t>ЈУЛ 2017</w:t>
      </w:r>
      <w:r>
        <w:rPr>
          <w:lang w:val="sr-CS"/>
        </w:rPr>
        <w:t>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CS"/>
        </w:rPr>
        <w:t xml:space="preserve">ИЗВЕШТАЈ О ФИНАНСИЈСКОМ ПОСЛОВАЊУ ДОМА  ЗДРАВЉА ПОЖАРЕВАЦ  ЗА </w:t>
      </w:r>
      <w:r>
        <w:rPr>
          <w:lang w:val="sr-RS"/>
        </w:rPr>
        <w:t>ПЕРИОД ОД   01.01-30.06.</w:t>
      </w:r>
      <w:r>
        <w:rPr>
          <w:lang w:val="sr-CS"/>
        </w:rPr>
        <w:t>201</w:t>
      </w:r>
      <w:r>
        <w:rPr>
          <w:lang w:val="sr-RS"/>
        </w:rPr>
        <w:t>7</w:t>
      </w:r>
      <w:r>
        <w:rPr>
          <w:lang w:val="sr-CS"/>
        </w:rPr>
        <w:t>.</w:t>
      </w:r>
      <w:r>
        <w:rPr>
          <w:lang w:val="sr-Latn-RS"/>
        </w:rPr>
        <w:t xml:space="preserve"> </w:t>
      </w:r>
      <w:r>
        <w:rPr>
          <w:lang w:val="sr-CS"/>
        </w:rPr>
        <w:t>ГОДИНE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Дом здравља Пожаревац je чланом 2. Закона о буџетском систему („Службени гласник РС“, бр 54/09, 73/10, 101/10, 101/11, 93/12, 62/13, 63/13-исп, 108/13, 142/14, 68/15, 103/15, 99/16 ) дефинисан </w:t>
      </w:r>
      <w:r>
        <w:rPr>
          <w:lang w:val="sr-RS"/>
        </w:rPr>
        <w:t>као</w:t>
      </w:r>
      <w:r>
        <w:rPr>
          <w:lang w:val="sr-CS"/>
        </w:rPr>
        <w:t xml:space="preserve"> корисник средстава Републичког фонда за здравствено осигурање</w:t>
      </w:r>
      <w:r>
        <w:rPr>
          <w:lang w:val="sr-Latn-RS"/>
        </w:rPr>
        <w:t xml:space="preserve"> </w:t>
      </w:r>
      <w:r>
        <w:rPr>
          <w:lang w:val="sr-RS"/>
        </w:rPr>
        <w:t>, чији је оснивач локална власт.</w:t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lang w:val="sr-CS"/>
        </w:rPr>
        <w:t>Из одредбе члана 8.став 4. Уредбе о буџетском рачуноводству ( „ Службени гласник РС“ бр.125/03 и 12/06) произилази обавеза да Дом здравља Пожаревац као здравс</w:t>
      </w:r>
      <w:r>
        <w:rPr>
          <w:lang w:val="sr-RS"/>
        </w:rPr>
        <w:t>т</w:t>
      </w:r>
      <w:r>
        <w:rPr>
          <w:lang w:val="sr-CS"/>
        </w:rPr>
        <w:t>вена установа и корисник средстава Републичког фонда за здравствено осигурање , саставља периодичне извештаје о извршењу својих финансијских планова за период јануар-јун 2017. године. Састављени периодични извештај достављамо Републичком фонду до  10.07.2017. годин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воје финансијско пословање и извештавање Дом здравља Пожаревац  обавља у складу са прописима који се односе на индиректне буџетске кориснике. После спроведеног усаглашавања са РФЗО и извршених обрачуна и књижења у складу са законским одредбама састављен је шестомесечни обрачун за перод 01.01-30.06.2017. године по готовинској основи и предат Републичком фонду за здравствено осигурање 10.јула 2017. године у прописаној форми и на прописаним обрасцима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дредбама Правилника о начину припреме, састављања и подношења финансијских извештаја корисника буџетских средстава („Службени гласник РС“ број 18/15) и Уредбе о буџетском рачуноводству („Службени гласник РС“ број 125/03 и 12/06) прописано је да здравствене установе подносе шестомесечне извештаје за 2017. годину. За израду шестомесечних извештаја за 2017. годину примењују се следећи пропис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Закон о здравственом осигурању („Службени гласник РС“ број 107/05, 109/05- исправка, 57/11,110/12 и 119/12,99/14,123/14,126/14-одлука УС,106/15,10/16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Закон о здравственој заштити („Службени гласник РС“ број 107/05, 72/09 и др. закон,88/10,99/10,57/11,119/12 и 45/13,93/14,96/15,106/15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Закон о буџетском систему („Службени гласник РС“ број 54/09,73/10,101/10,101/11,93/12,62/13,63/13-исправка, 108/13 и 142/14 , 103/15, 99/16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Закон о буцету РС за 2017. Годину („Сл.гл.РС“ бр. 110/2013, 116/14 и 142/14, 103/15, 99/16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акон о облигационим односима („Службени лист СФРЈ“ број 29/78...57/89, „Службени лист СРЈ“ број 31/03 и 44/99 и „Службени лист СЦГ“ број 1/03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редба о буџетском рачуноводству („Службени гласник РС“ број 125/03 и 12/06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авилник о стандардном класификационом оквиру и контном плану за буџетски систем („Службени гласник РС“ број 103/11,18/12,95/12,99/12,22/13,48/13,61/13, 63/13-исправка,106/13,120/13, 20/14,64/14, 81/14, 117/14, 128/14, 131/14, 32/2015,59/2015. 63/2015,, 97/2015 и 105/2015, 16/16, и 49/16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авилник о начину припреме, састављања и подношења финансијских извештаја корисника буџетских средстава, корисника средстава организација обавезног социјалног осигурања и буџетских фондова („Сл.гл.РС“ број 18/15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равилник о организацији буџетског рачуноводства и рачуноводственим политикама Дома здравља Пожаревац број 1994 од 23.08.2013. године.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авилник о уговарању здравствене заштите из обавезног здравственог осигурања са даваоцима здравствених услуга за 2017. год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Инструкција  РФЗО за израду шестомесечног извештаја за 2017. годину 03 број 450-3984/17 од 04.07.2017. године и други прописи и  упутства Управе за трезор и сл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Правилником о начину припреме, састављања и подношења финансијских извештаја корисника буџетских средстава, корисника средстава организација обавезног социјалног осигурања и буџетских фондова („Сл.гл.РС“ број 18/15) прописан је начин припреме, састављења и подношења шестомесечних извештаја организација обавезног социјалног осигурања и корисника средстава организација обавезног социјалног осигурања из члан 2 Уредбе о буџетском рачуноводству. Чланом 5 Уредбе прописано је да се трансакције и остали догађаји евидентирају по готовинској основ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кладу са чланом 5 наведеног Правилника здравствене установе као индиректни корисници средстава Републичког фонда за здравствено осигурање своје шестомесечне финансијске извештаје достављају филијалама РФЗО  и то на прописаним следећим обрасцим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>Извештај о извршењу буџета у периоду од 01.01-30.06.2017.годин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дступаља од новчаног тока у периоду од 01.01-30.06.2017. годин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за партиципацију и рефундације у периоду од 01.01-30.06.2017. годин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БО-исплаћена и рефундирана средства која се односе на накнаде за исплаћена боловања у периоду од 01.01-30.06.2017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складу са законском регулативом утврђивање остварених прихода и расхода као и финансијског резултата врши се на готовинској основи. Овакав начин састављања извештаја о финансијском пословању подразумева да се у посматраном периоду приходима сматрају само остварени приливи а расходима само исплаћено са текућег рачуна, односно одлив средстава. У циљу реалнијег сагледавања економских параметара који су обележили посматрани период, извештај о финансијском пословању Дома здравља Пожаревац посматра  и  </w:t>
      </w:r>
      <w:r>
        <w:rPr>
          <w:lang w:val="sr-RS"/>
        </w:rPr>
        <w:t xml:space="preserve">поједине </w:t>
      </w:r>
      <w:r>
        <w:rPr>
          <w:lang w:val="sr-CS"/>
        </w:rPr>
        <w:t>елемент</w:t>
      </w:r>
      <w:r>
        <w:rPr>
          <w:lang w:val="sr-RS"/>
        </w:rPr>
        <w:t>е пословања</w:t>
      </w:r>
      <w:r>
        <w:rPr>
          <w:lang w:val="sr-CS"/>
        </w:rPr>
        <w:t xml:space="preserve"> по обрачунском систему. У том смислу посматрају се</w:t>
      </w:r>
      <w:r>
        <w:rPr>
          <w:lang w:val="sr-RS"/>
        </w:rPr>
        <w:t>,</w:t>
      </w:r>
      <w:r>
        <w:rPr>
          <w:lang w:val="sr-CS"/>
        </w:rPr>
        <w:t xml:space="preserve"> осим остварених прихода, расхода и финансијског резултата, и обавезе према повериоцима као и потраживања од дужника</w:t>
      </w:r>
      <w:r>
        <w:rPr>
          <w:lang w:val="sr-RS"/>
        </w:rPr>
        <w:t>,</w:t>
      </w:r>
      <w:r>
        <w:rPr>
          <w:lang w:val="sr-CS"/>
        </w:rPr>
        <w:t xml:space="preserve"> као и неки од посебних сегмената који имају утицаја на финансијско пословање и на распоред оствареног резултата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RS"/>
        </w:rPr>
        <w:t>Извештај о финансијском пословању Дома здравља за 2017. годину садржи кратак коментар свих финансијских параметара пословања у посматраном периоду 2017 године као и табеларни преглед прихода и расхода разврстаних по економској класификацији и контном оквиру за буџетски систем. Осим тога</w:t>
      </w:r>
      <w:r>
        <w:rPr>
          <w:lang w:val="sr-Latn-RS"/>
        </w:rPr>
        <w:t>,</w:t>
      </w:r>
      <w:r>
        <w:rPr>
          <w:lang w:val="sr-RS"/>
        </w:rPr>
        <w:t xml:space="preserve"> овај извештај садржи и приказ степена остварења финансијског плана кроз колону „% остварења“ у табеларним прегледим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ОСТВАРЕНИ ПРИХОДИ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стварени приходи посматраног периода приказани </w:t>
      </w:r>
      <w:r>
        <w:rPr>
          <w:lang w:val="sr-RS"/>
        </w:rPr>
        <w:t>су у табеларном прегледу који је саставни део овог извештаја.</w:t>
      </w:r>
      <w:r>
        <w:rPr>
          <w:lang w:val="sr-CS"/>
        </w:rPr>
        <w:t xml:space="preserve"> Како се ради о готовинској основи приход остварен у посматраном периоду</w:t>
      </w:r>
      <w:r>
        <w:rPr>
          <w:lang w:val="sr-RS"/>
        </w:rPr>
        <w:t xml:space="preserve"> обухвата све приливе средстава од 01. јануара до 30. јуна. 2017. године.</w:t>
      </w:r>
      <w:r>
        <w:rPr>
          <w:lang w:val="sr-CS"/>
        </w:rPr>
        <w:t xml:space="preserve">  Oвом сегменту посвећена је већа пажња тако да  овај извештај садржи и аналитичке податке о приходима по изворима из којих су остварени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Преглед врсте и обима појединих прихода дат је у </w:t>
      </w:r>
      <w:r>
        <w:rPr>
          <w:lang w:val="sr-RS"/>
        </w:rPr>
        <w:t>поменутој</w:t>
      </w:r>
      <w:r>
        <w:rPr>
          <w:lang w:val="sr-CS"/>
        </w:rPr>
        <w:t xml:space="preserve"> табели из које се види структура</w:t>
      </w:r>
      <w:r>
        <w:rPr>
          <w:lang w:val="sr-RS"/>
        </w:rPr>
        <w:t xml:space="preserve"> укупних прихода по врстама изражена у процентима као и структура остварених прихода</w:t>
      </w:r>
      <w:r>
        <w:rPr>
          <w:lang w:val="sr-CS"/>
        </w:rPr>
        <w:t xml:space="preserve"> по изворима.</w:t>
      </w:r>
      <w:r>
        <w:rPr>
          <w:lang w:val="sr-RS"/>
        </w:rPr>
        <w:t xml:space="preserve"> Посебна колона приказује планиране приходе као и степен остварења плана. У посматраном периоду  укупни приходи остварени су са </w:t>
      </w:r>
      <w:r>
        <w:rPr>
          <w:lang w:val="sr-Latn-RS"/>
        </w:rPr>
        <w:t>45</w:t>
      </w:r>
      <w:r>
        <w:rPr>
          <w:lang w:val="sr-RS"/>
        </w:rPr>
        <w:t>,31% од планираних за  2017. годину.  Степен реализације плана последица је усклађивања плана са уоченим кретањима прихода у току првих шест месеци 2017. године, што је вршено кроз три ребаланс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купни остварени приход  у посматраном периду  2017. године </w:t>
      </w:r>
      <w:r>
        <w:rPr>
          <w:lang w:val="sr-Latn-RS"/>
        </w:rPr>
        <w:t>276.375.520,24</w:t>
      </w:r>
      <w:r>
        <w:rPr>
          <w:lang w:val="sr-CS"/>
        </w:rPr>
        <w:t xml:space="preserve"> динара . Приходи имају опадајући тренд ,а овом опадајућем тренду највише доприносe  приход</w:t>
      </w:r>
      <w:r>
        <w:rPr>
          <w:lang w:val="sr-RS"/>
        </w:rPr>
        <w:t>и</w:t>
      </w:r>
      <w:r>
        <w:rPr>
          <w:lang w:val="sr-CS"/>
        </w:rPr>
        <w:t xml:space="preserve"> од РФЗО јер други део за исплату зарада за јун месец по коначном обрачуну, пренет је у јулу месецу 2017. године као и средства за поједине намене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Највећи приход остварен је од Р</w:t>
      </w:r>
      <w:r>
        <w:rPr>
          <w:lang w:val="sr-RS"/>
        </w:rPr>
        <w:t>епубличког фонда за здравствено осигурање</w:t>
      </w:r>
      <w:r>
        <w:rPr>
          <w:lang w:val="sr-CS"/>
        </w:rPr>
        <w:t xml:space="preserve"> и то   237.737.769,40 динара. </w:t>
      </w:r>
      <w:r>
        <w:rPr>
          <w:lang w:val="sr-RS"/>
        </w:rPr>
        <w:t xml:space="preserve">Наплаћена партиципација, која се такође сматра приходом из обавезног осигурања, износила је 2.565.348,00 динара. </w:t>
      </w:r>
    </w:p>
    <w:p>
      <w:pPr>
        <w:pStyle w:val="Normal"/>
        <w:ind w:firstLine="720"/>
        <w:jc w:val="both"/>
        <w:rPr/>
      </w:pPr>
      <w:r>
        <w:rPr>
          <w:color w:val="000000"/>
          <w:lang w:val="sr-RS"/>
        </w:rPr>
        <w:t xml:space="preserve">Посматрано по учешћу у укупним приходима, али и по значају за укупно пословање и унапређење материјалне основе Дома здравља, </w:t>
      </w:r>
      <w:r>
        <w:rPr>
          <w:color w:val="000000"/>
          <w:lang w:val="sr-CS"/>
        </w:rPr>
        <w:t xml:space="preserve">следи  приход остварен од услуга пружених изван обавезног здравственог осигурања </w:t>
      </w:r>
      <w:r>
        <w:rPr>
          <w:color w:val="000000"/>
          <w:lang w:val="sr-RS"/>
        </w:rPr>
        <w:t xml:space="preserve">– такозвани „сопствени приходи“ који су остварени у посматраном периоду </w:t>
      </w:r>
      <w:r>
        <w:rPr>
          <w:color w:val="000000"/>
          <w:lang w:val="sr-CS"/>
        </w:rPr>
        <w:t xml:space="preserve">у износу од 27.950.892,61 динара  </w:t>
      </w:r>
      <w:r>
        <w:rPr>
          <w:color w:val="000000"/>
          <w:lang w:val="sr-RS"/>
        </w:rPr>
        <w:t>У овој категорији прохода доминира приход од продаје</w:t>
      </w:r>
      <w:r>
        <w:rPr>
          <w:lang w:val="sr-RS"/>
        </w:rPr>
        <w:t xml:space="preserve"> услуга изван обавезног здравственог осигурања (економска класификација 7421). У оквиру ове групе прихода посебан сегмент су приходи по фактурама који представљају наплату по закљученим уговорима за спровођење специфичне здравствене заштите (претходни и периодични прегледи) 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Приход по основу пренетих средстава из буџета Града Пожаревца </w:t>
      </w:r>
      <w:r>
        <w:rPr>
          <w:lang w:val="sr-RS"/>
        </w:rPr>
        <w:t>износио је 6.762759,20 динара. Ово су приходи за пет месеци у 2017. години , јер за јун месец 2017. године средства за исплату зарада за шест лекара чију зараду финансира буџет града , средства су пренета у јулу 2017. годин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Приход од издавања апартмана на Копаонику износио је 929.104,26 динара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ОСТВАРЕНИ РАСХОДИ И ИЗДАЦ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Расходи и издаци посматрају се посебно, како због свог карактера и функција, тако и због различитих извора из којих се финансирају. </w:t>
      </w:r>
      <w:r>
        <w:rPr>
          <w:lang w:val="sr-RS"/>
        </w:rPr>
        <w:t xml:space="preserve">Аналитички приказ укупних расхода и издатака дат је у табеларном прегледу и то како по структури учешћа у укупним расходима  и издацима тако и по степену реализације плана, као и по изворима из којих се финансирају. У овом извештају даће се и коментари за поједине специфичне врсте расхода које имају већи утицај и значај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Генерална констатација за кретање расхода и издатака је да њихов обим прати кретање прихода обзиром на готовински метод обрачуна али и на чињеницу да је пооштрена финансијска дисциплина у погледу располагања буџетским средствим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Расходи и издаци остварени у посматраном периоду износе </w:t>
      </w:r>
      <w:r>
        <w:rPr>
          <w:lang w:val="sr-RS"/>
        </w:rPr>
        <w:t xml:space="preserve">укупно 272.047.559,32 динара.  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 xml:space="preserve">РАСХОДИ 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У посматраном периоду остварени су расходи у укупном износу од  265.536.286,32 динара. Расходи се посматрају пре свега по изворима из којих се финансирају и то према њиховој структури у укупним расходима,  тако да ће се на тај начин и коментарисати а на основу табеларног прегледа у прилогу.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Расходи на терет обавезног здравственог осигурања:</w:t>
      </w:r>
    </w:p>
    <w:p>
      <w:pPr>
        <w:pStyle w:val="Normal"/>
        <w:ind w:left="18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Р</w:t>
      </w:r>
      <w:r>
        <w:rPr>
          <w:lang w:val="sr-CS"/>
        </w:rPr>
        <w:t xml:space="preserve">асходи са највећим </w:t>
      </w:r>
      <w:r>
        <w:rPr>
          <w:lang w:val="sr-RS"/>
        </w:rPr>
        <w:t xml:space="preserve">обимом и </w:t>
      </w:r>
      <w:r>
        <w:rPr>
          <w:lang w:val="sr-CS"/>
        </w:rPr>
        <w:t xml:space="preserve">учешћем </w:t>
      </w:r>
      <w:r>
        <w:rPr>
          <w:lang w:val="sr-RS"/>
        </w:rPr>
        <w:t xml:space="preserve">у укупним расходима су </w:t>
      </w:r>
      <w:r>
        <w:rPr>
          <w:lang w:val="sr-CS"/>
        </w:rPr>
        <w:t>управо расходи који се финансирају из обавезног здравственог осигурања</w:t>
      </w:r>
      <w:r>
        <w:rPr>
          <w:lang w:val="sr-RS"/>
        </w:rPr>
        <w:t xml:space="preserve">. Они </w:t>
      </w:r>
      <w:r>
        <w:rPr>
          <w:lang w:val="sr-CS"/>
        </w:rPr>
        <w:t xml:space="preserve"> укупно са партиципацијом и средствима од осигурања по основу наплаћених штета  износе 241.283.406,06 динара. </w:t>
      </w:r>
      <w:r>
        <w:rPr>
          <w:lang w:val="sr-RS"/>
        </w:rPr>
        <w:t>Ови расходи извршени су, како по врстама тако и по обиму у складу са уговором о финансирању за 2017. годину и представљају потврду о наменском трошењу средстава из обавезног здравственог осигурања.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Расходи који се финансирају из сопствених прихода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осматрано по величини следе расходи на терет сопствених средстава установе, који износе у посматраном периоду 2017. години  19.925.562,63 динар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јвећи део сопствених средстава која су утрошена за расходе овог периода односи се на плате, додатке и накнаде запосленима. Из овог извора у већем обиму финансирају се накнада зарада запосленима који нису уговорени, накнада штете за неискоришћен годишњи одмор, накнаде трошкова превоза такође за неуговорене раднике, стални трошкови, као и трошкови за службена путовања. Осим наведеног и услуге по уговору (уговори о делу) као и специјализоване услуге у које спадају медицинске услуге за пружање здравствених услуга изван обавезног здравственог осигурања финансирају се из сопствених прихода.  Расходи одмаралишта на Копаонику за посматрани период износили су 599.267,32 динар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ab/>
        <w:t>ИЗДАЦИ</w:t>
      </w:r>
    </w:p>
    <w:p>
      <w:pPr>
        <w:pStyle w:val="Normal"/>
        <w:ind w:left="72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 посматраном периоду издаци су износили су 6.511.273,00 динара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Издаци су финансирани из сопствених средстава установе  (3.044.704,00 динара) и из средстава буџета града Пожаревца (3.124.980,00) а део средстава из донација износи 150.000,00 динара и из средстава одмаралишта Копаоник  191.589,00 динара.</w:t>
      </w:r>
    </w:p>
    <w:p>
      <w:pPr>
        <w:pStyle w:val="Normal"/>
        <w:ind w:left="720" w:firstLine="72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720"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ФИНАНСИЈСКИ РЕЗУЛТАТ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стварени финансијски резултат, као разлика између остварених прихода и расхода посматраног периода је позитиван и представља вишак новчаних прилива у износу од 4.327.960,92динара.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720"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СЕБНИ ПОКАЗАТЕЉИ ФИНАНСИЈСКОГ ПОСЛОВАЊА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бзиром да се, према важећим прописима, шестомесечни извештај саставља по готовинскј основи, за добијање реалне слике пословања посматрају се и обавезе према добављачима  као и потраживања од купаца. 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720"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720"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720"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lang w:val="sr-CS"/>
        </w:rPr>
      </w:pPr>
      <w:r>
        <w:rPr>
          <w:lang w:val="sr-CS"/>
        </w:rPr>
        <w:t>ОБАВЕЗЕ ПРЕМА ДОБАВЉАЧИ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 xml:space="preserve">Неизмирене обавезе према добављачима на дан 30.06.2017. године укупно износе  </w:t>
      </w:r>
      <w:r>
        <w:rPr>
          <w:lang w:val="sr-Latn-RS"/>
        </w:rPr>
        <w:t>6.387.397,27</w:t>
      </w:r>
      <w:r>
        <w:rPr>
          <w:lang w:val="sr-CS"/>
        </w:rPr>
        <w:t xml:space="preserve"> динара. Од укупних обавеза доспели дуг износи </w:t>
      </w:r>
      <w:r>
        <w:rPr>
          <w:lang w:val="sr-Latn-RS"/>
        </w:rPr>
        <w:t>366.732,95</w:t>
      </w:r>
      <w:r>
        <w:rPr>
          <w:lang w:val="sr-CS"/>
        </w:rPr>
        <w:t xml:space="preserve"> динара..</w:t>
      </w:r>
      <w:r>
        <w:rPr>
          <w:lang w:val="sr-Latn-RS"/>
        </w:rPr>
        <w:t xml:space="preserve"> </w:t>
      </w:r>
      <w:r>
        <w:rPr>
          <w:lang w:val="sr-CS"/>
        </w:rPr>
        <w:t xml:space="preserve"> Обавезе према добављачима биће измирене када РФЗО буде у јулу месецу пренео припадајућа средства трансфера за други део јуна 2017.год. и наплаћена  потраживањима од купаца.</w:t>
      </w:r>
      <w:r>
        <w:rPr>
          <w:lang w:val="sr-Latn-RS"/>
        </w:rPr>
        <w:t xml:space="preserve">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  <w:tab/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ab/>
        <w:tab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180"/>
        <w:gridCol w:w="1429"/>
        <w:gridCol w:w="1371"/>
        <w:gridCol w:w="239"/>
        <w:gridCol w:w="241"/>
        <w:gridCol w:w="283"/>
      </w:tblGrid>
      <w:tr>
        <w:trPr>
          <w:trHeight w:val="362" w:hRule="atLeast"/>
        </w:trPr>
        <w:tc>
          <w:tcPr>
            <w:tcW w:w="7992" w:type="dxa"/>
            <w:gridSpan w:val="4"/>
            <w:tcBorders/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НЕИЗМИРЕНЕ ОБАВЕЗЕ ПРЕМА ДОБАВЉАЧИМА НА ДАН </w:t>
            </w:r>
            <w:r>
              <w:rPr>
                <w:lang w:val="sr-RS"/>
              </w:rPr>
              <w:t>30.06.2017.год</w:t>
            </w:r>
            <w:r>
              <w:rPr/>
              <w:t xml:space="preserve"> 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СТА ОБАВЕЗЕ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sr-RS"/>
              </w:rPr>
              <w:t>7. у 000 динар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пел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оспеле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УП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/>
              <w:t>ЛЕКОВИ</w:t>
            </w:r>
            <w:r>
              <w:rPr>
                <w:lang w:val="sr-RS"/>
              </w:rPr>
              <w:t xml:space="preserve">  СА САНДОСТАТИН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57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57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ЕТСКИ МАТЕРИЈ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/>
              <w:t>ЈАВНА КОМУНАЛНА ПРЕДУЗЕЋА</w:t>
            </w:r>
            <w:r>
              <w:rPr>
                <w:lang w:val="sr-RS"/>
              </w:rPr>
              <w:t xml:space="preserve">  И ЕНЕРГЕН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9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ЛЕ ОБАВЕЗ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41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8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УПНЕ ОБАВЕЗ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2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38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lang w:val="sr-CS"/>
        </w:rPr>
      </w:pPr>
      <w:r>
        <w:rPr>
          <w:lang w:val="sr-CS"/>
        </w:rPr>
        <w:t>ПОТРАЖИВАЊА ОД КУПАЦА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дан 30.06.2017. године Дом здравља Пожаревац има потраживања из пословних односа у укупном износу од 9.616.284,33 динар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потраживања за извршене прегледе        8.779.574,74 динара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потраживања од издатих апартмана          676.678,24 динара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потрживања од закупа                                           0,00  динара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- потраживања за стоматолошке услуге         160.031,35динара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</w:t>
      </w:r>
      <w:r>
        <w:rPr>
          <w:lang w:val="sr-RS"/>
        </w:rPr>
        <w:t xml:space="preserve">Помоћник директора за Финансијко-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</w:t>
      </w:r>
      <w:r>
        <w:rPr>
          <w:lang w:val="sr-RS"/>
        </w:rPr>
        <w:t>-рачуноводствене и економске  послове  ДЗ Позаревац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</w:t>
      </w:r>
      <w:r>
        <w:rPr>
          <w:lang w:val="sr-RS"/>
        </w:rPr>
        <w:t>Смиљка Петровић дипл ецц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23:00Z</dcterms:created>
  <dc:creator>PC</dc:creator>
  <dc:description/>
  <cp:keywords/>
  <dc:language>en-US</dc:language>
  <cp:lastModifiedBy>goca</cp:lastModifiedBy>
  <cp:lastPrinted>2016-08-17T15:15:00Z</cp:lastPrinted>
  <dcterms:modified xsi:type="dcterms:W3CDTF">2017-07-07T09:27:00Z</dcterms:modified>
  <cp:revision>246</cp:revision>
  <dc:subject/>
  <dc:title/>
</cp:coreProperties>
</file>